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haheed Bhagat Singh </w:t>
      </w:r>
      <w:r>
        <w:rPr>
          <w:color w:val="000000"/>
          <w:sz w:val="32"/>
          <w:szCs w:val="32"/>
        </w:rPr>
        <w:t>State University</w:t>
      </w:r>
      <w:r>
        <w:rPr>
          <w:sz w:val="32"/>
          <w:szCs w:val="32"/>
        </w:rPr>
        <w:t>, Ferozepu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NERAL INSTRUCTIONS FOR THE PAPER SETTE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ONLINE EXAMINATIO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06" w:leader="none"/>
        </w:tabs>
        <w:jc w:val="both"/>
        <w:rPr/>
      </w:pPr>
      <w:r>
        <w:rPr>
          <w:sz w:val="28"/>
          <w:szCs w:val="28"/>
        </w:rPr>
        <w:t>The question paper must be set according to the OPEN BOOK EXAMINATION require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e of your relatives is appearing in this examin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u have not written or revised a help book or guess paper guide relating to the examination in which you have been appointed as paper sett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u possess minimum of 5 years teaching experi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u have not been disqualified for examination related activities by any university for the year for which this appointment pertai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You are requested to go through the enclosed guidelines before setting of question paper. </w:t>
      </w:r>
      <w:r>
        <w:rPr>
          <w:b/>
          <w:bCs/>
          <w:color w:val="FF0000"/>
          <w:sz w:val="32"/>
          <w:szCs w:val="32"/>
        </w:rPr>
        <w:t>Due to COVID conditions only soft copies of question papers are being accepted. The question papers should be mailed to dcoeconduct@sbsstc.ac.in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Your cooperation in setting and providing the question paper(s) to the Controller of Examinations (by name) well in time will be highly appreciat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-sd-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Controller of Examination</w:t>
      </w:r>
      <w:r>
        <w:br w:type="page"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INSTRUCTIONS FOR PAPER SETTIN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ONLINE EXAMINATION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MPORTANT NO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F THE CANDIDATES ARE TO BE SUPPLIED WITH ANY SPECIAL MATERIAL VIZ   LOGARITHMIC/ MATHEMATICAL/ STATISTICAL/ ANY OTHER TABLES, GRAPH PAPERS ETC.  A CLEAR NOTE TO THAT EFFECT SHOULD BE MADE</w:t>
      </w:r>
      <w:r>
        <w:rPr>
          <w:b/>
          <w:bCs/>
          <w:i/>
          <w:iCs/>
          <w:color w:val="FF0000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06" w:leader="none"/>
        </w:tabs>
        <w:jc w:val="both"/>
        <w:rPr/>
      </w:pPr>
      <w:r>
        <w:rPr>
          <w:sz w:val="28"/>
          <w:szCs w:val="28"/>
        </w:rPr>
        <w:t>The question paper must be set according to the OPEN BOOK EXAMINATION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06" w:leader="none"/>
        </w:tabs>
        <w:jc w:val="both"/>
        <w:rPr/>
      </w:pPr>
      <w:r>
        <w:rPr/>
        <w:t xml:space="preserve">The question paper should be typed in MS Word on A-4 size paper with Font Size 12 Times New Roman. </w:t>
      </w:r>
      <w:r>
        <w:rPr>
          <w:b/>
          <w:bCs/>
        </w:rPr>
        <w:t>Different question paper</w:t>
      </w:r>
      <w:r>
        <w:rPr/>
        <w:t xml:space="preserve"> </w:t>
      </w:r>
      <w:r>
        <w:rPr>
          <w:b/>
        </w:rPr>
        <w:t xml:space="preserve">Templates are available on college website </w:t>
      </w:r>
      <w:hyperlink r:id="rId2">
        <w:r>
          <w:rPr>
            <w:rStyle w:val="InternetLink"/>
            <w:b/>
            <w:color w:val="000000"/>
            <w:u w:val="none"/>
          </w:rPr>
          <w:t>www.sbsstc.ac.in</w:t>
        </w:r>
      </w:hyperlink>
      <w:r>
        <w:rPr>
          <w:b/>
        </w:rPr>
        <w:t xml:space="preserve"> </w:t>
      </w:r>
      <w:r>
        <w:rPr>
          <w:bCs/>
        </w:rPr>
        <w:t>under</w:t>
      </w:r>
      <w:r>
        <w:rPr>
          <w:b/>
        </w:rPr>
        <w:t xml:space="preserve"> examination information--  https://www.sbsstc.ac.in/ExamCell.ph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06" w:leader="none"/>
        </w:tabs>
        <w:jc w:val="both"/>
        <w:rPr/>
      </w:pPr>
      <w:r>
        <w:rPr/>
        <w:t>At least 40 % of the questions should be numerical wherever applicabl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06" w:leader="none"/>
        </w:tabs>
        <w:jc w:val="both"/>
        <w:rPr/>
      </w:pPr>
      <w:r>
        <w:rPr/>
        <w:t>The paper setter shall provide detailed marking instructions and solutions to numerical problems for evaluation purpos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06" w:leader="none"/>
        </w:tabs>
        <w:jc w:val="both"/>
        <w:rPr/>
      </w:pPr>
      <w:r>
        <w:rPr/>
        <w:t>The two different question papers should not contain more than 15% same/similar questions (if applicable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06" w:leader="none"/>
        </w:tabs>
        <w:jc w:val="both"/>
        <w:rPr/>
      </w:pPr>
      <w:r>
        <w:rPr/>
        <w:t>The paper setter is requested to be very careful that paper should be strictly from syllabus and is uniformly set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06" w:leader="none"/>
        </w:tabs>
        <w:jc w:val="both"/>
        <w:rPr/>
      </w:pPr>
      <w:r>
        <w:rPr/>
        <w:t>Instructions to candidates regarding the attempt of questions should be clear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or the subject HVPE Human Values and Professional Ethics, the paper is to be set in English, Hindi &amp; Punjabi Languages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ATTERN FOR B. TECH, BCA, MCA, PGDCA/PGD(CS&amp;DF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.Sc. (Agriculture) and B.Co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ime Allowed: 2 hrs. </w:t>
        <w:tab/>
        <w:tab/>
        <w:tab/>
        <w:tab/>
        <w:tab/>
        <w:tab/>
        <w:tab/>
        <w:tab/>
        <w:t>MM. 60/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tructions for question paper are as under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The question paper shall contain </w:t>
      </w:r>
      <w:r>
        <w:rPr>
          <w:b/>
        </w:rPr>
        <w:t>five questions</w:t>
      </w:r>
      <w:r>
        <w:rPr/>
        <w:t xml:space="preserve"> with internal choice uniformly set from the entire syllabus, each carrying equal marks. Each question should correspond to one/ two course outcomes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The questions may be broken into parts if required. Internal choice must be provided within a question such that the target course outcomes are the same for the two options given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he weightage of each question would be 12 marks and 14 marks depending on the maximum marks for the end semester examination being 60 and 70 respectively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PATTERN FOR B.Arch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The question papers for the theoretical subjects (except those mentioned in the next point) shall contain </w:t>
      </w:r>
      <w:r>
        <w:rPr>
          <w:b/>
        </w:rPr>
        <w:t>five questions</w:t>
      </w:r>
      <w:r>
        <w:rPr/>
        <w:t xml:space="preserve"> with internal choice uniformly set from the entire syllabus, each carrying </w:t>
      </w:r>
      <w:r>
        <w:rPr>
          <w:b/>
        </w:rPr>
        <w:t>equal marks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Each question should correspond to one/ two course outcomes. 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The questions may be broken into parts if required. 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Internal choice must be provided within a question such that the target course outcomes are the same for the two given options. 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The time allowed for these theory papers is 2hrs.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The maximum marks must be as per the sche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maximum marks, time allowed and question paper pattern must be as per the scheme for the following category of subjects:</w:t>
      </w:r>
    </w:p>
    <w:p>
      <w:pPr>
        <w:pStyle w:val="Normal"/>
        <w:ind w:left="720" w:hanging="0"/>
        <w:jc w:val="both"/>
        <w:rPr/>
      </w:pPr>
      <w:r>
        <w:rPr/>
        <w:t>1. Architectural Design</w:t>
      </w:r>
    </w:p>
    <w:p>
      <w:pPr>
        <w:pStyle w:val="Normal"/>
        <w:ind w:left="720" w:hanging="0"/>
        <w:jc w:val="both"/>
        <w:rPr/>
      </w:pPr>
      <w:r>
        <w:rPr/>
        <w:t>2. Architecture Drawing</w:t>
      </w:r>
    </w:p>
    <w:p>
      <w:pPr>
        <w:pStyle w:val="Normal"/>
        <w:ind w:left="720" w:hanging="0"/>
        <w:jc w:val="both"/>
        <w:rPr/>
      </w:pPr>
      <w:r>
        <w:rPr/>
        <w:t>3. Architectural Graphic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TTERN FOR Machine Drawing B. Tech ME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semets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ime Allowed:3 hrs. </w:t>
        <w:tab/>
        <w:tab/>
        <w:tab/>
        <w:tab/>
        <w:tab/>
        <w:tab/>
        <w:tab/>
        <w:tab/>
        <w:t>MM. 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tructions for question paper are as under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The question paper shall contain three</w:t>
      </w:r>
      <w:r>
        <w:rPr>
          <w:b/>
        </w:rPr>
        <w:t xml:space="preserve"> questions</w:t>
      </w:r>
      <w:r>
        <w:rPr/>
        <w:t xml:space="preserve"> with internal choice uniformly set from the entire syllabus, each carrying equal marks. Each question should correspond to one/ two course outcomes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The questions may be broken into parts if required. Internal choice must be provided within a question such that the target course outcomes are the same for the two options given. </w:t>
      </w:r>
    </w:p>
    <w:p>
      <w:pPr>
        <w:pStyle w:val="Normal"/>
        <w:jc w:val="center"/>
        <w:rPr/>
      </w:pPr>
      <w:r>
        <w:rPr>
          <w:b/>
          <w:u w:val="single"/>
        </w:rPr>
        <w:t>PATTERN FOR Engineering Graphics &amp; Design B. Tech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ye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Time Allowed: 2hrs. </w:t>
        <w:tab/>
        <w:tab/>
        <w:tab/>
        <w:tab/>
        <w:tab/>
        <w:tab/>
        <w:tab/>
        <w:tab/>
        <w:t>MM.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tructions for question paper are as under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The question paper shall contain three</w:t>
      </w:r>
      <w:r>
        <w:rPr>
          <w:b/>
        </w:rPr>
        <w:t xml:space="preserve"> questions</w:t>
      </w:r>
      <w:r>
        <w:rPr/>
        <w:t xml:space="preserve"> with internal choic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In Part-A there shall be two questions carrying 14 marks each. The questions in this part correspond to Engineering Drawing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 </w:t>
      </w:r>
      <w:r>
        <w:rPr/>
        <w:t>In Part-B there shall be one question carrying 12 marks. The questions in this part correspond to Computer Graphic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The questions may be broken into parts if required. Internal choice must be provided within a question such that the target course outcomes are the same for the two options give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469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sstc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7:00Z</dcterms:created>
  <dc:creator>SBS</dc:creator>
  <dc:description/>
  <cp:keywords/>
  <dc:language>en-US</dc:language>
  <cp:lastModifiedBy>sbs</cp:lastModifiedBy>
  <cp:lastPrinted>2018-09-21T15:47:00Z</cp:lastPrinted>
  <dcterms:modified xsi:type="dcterms:W3CDTF">2022-01-11T07:47:00Z</dcterms:modified>
  <cp:revision>2</cp:revision>
  <dc:subject/>
  <dc:title/>
</cp:coreProperties>
</file>